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lang w:val="en-GB"/>
        </w:rPr>
      </w:pPr>
      <w:r>
        <w:rPr>
          <w:rFonts w:cs="Arial" w:ascii="Arial" w:hAnsi="Arial"/>
          <w:b/>
          <w:bCs/>
          <w:kern w:val="2"/>
          <w:sz w:val="32"/>
          <w:szCs w:val="32"/>
          <w:lang w:val="en-GB"/>
        </w:rPr>
        <w:t>I will follow you wherever you go</w:t>
      </w:r>
    </w:p>
    <w:p>
      <w:pPr>
        <w:pStyle w:val="Normal"/>
        <w:keepNext w:val="true"/>
        <w:numPr>
          <w:ilvl w:val="0"/>
          <w:numId w:val="0"/>
        </w:numPr>
        <w:spacing w:before="0" w:after="120"/>
        <w:jc w:val="center"/>
        <w:outlineLvl w:val="2"/>
        <w:rPr/>
      </w:pPr>
      <w:r>
        <w:rPr>
          <w:rFonts w:cs="Arial" w:ascii="Arial" w:hAnsi="Arial"/>
          <w:b/>
          <w:bCs/>
          <w:sz w:val="32"/>
          <w:szCs w:val="26"/>
          <w:lang w:val="en-GB"/>
        </w:rPr>
        <w:t>30 SEPTEMBER (Lk 9,57-62)</w:t>
      </w:r>
    </w:p>
    <w:p>
      <w:pPr>
        <w:pStyle w:val="Normal"/>
        <w:spacing w:before="0" w:after="120"/>
        <w:jc w:val="both"/>
        <w:rPr>
          <w:rFonts w:ascii="Arial" w:hAnsi="Arial" w:cs="Arial"/>
          <w:sz w:val="22"/>
          <w:szCs w:val="22"/>
          <w:lang w:val="en-GB"/>
        </w:rPr>
      </w:pPr>
      <w:r>
        <w:rPr>
          <w:rFonts w:cs="Arial" w:ascii="Arial" w:hAnsi="Arial"/>
          <w:sz w:val="22"/>
          <w:szCs w:val="22"/>
          <w:lang w:val="en-GB"/>
        </w:rPr>
        <w:t>The most beautiful following that is narrated in the Old Testament is that of Ruth. For the love of her mother-in-law she is even willing to replace her gods. She leaves all things: her house, her family, her relatives, her language, all habits. It is as if she were a woman with no roots, a dry leaf dragged by her great love.</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Once in the time of the judges there was a famine in the land; so a man from Bethlehem of Judah departed with his wife and two sons to reside on the plateau of Moab. The man was named Elimelech, his wife Naomi, and his sons Mahlon and Chilion; they were Ephrathites from Bethlehem of Judah. Some time after their arrival on the Moabite plateau, Elimelech, the husband of Naomi, died, and she was left with her two sons, who married Moabite women, one named Orpah, the other Ruth. When they had lived there about ten years, both Mahlon and Chilion died also, and the woman was left with neither her two sons nor her husband.</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She then made ready to go back from the plateau of Moab because word reached her there that the LORD had visited his people and given them food. She and her two daughters-in-law left the place where they had been living. Then as they were on the road back to the land of Judah, Naomi said to her two daughters-in-law, "Go back, each of you, to your mother's house! May the LORD be kind to you as you were to the departed and to me! May the LORD grant each of you a husband and a home in which you will find rest." She kissed them good-bye, but they wept with loud sobs, and told her they would return with her to her people. "Go back, my daughters!" said Naomi. "Why should you come with me? Have I other sons in my womb who may become your husbands? Go back, my daughters! Go, for I am too old to marry again. And even if I could offer any hopes, or if tonight I had a husband or had borne sons, would you then wait and deprive yourselves of husbands until those sons grew up? No, my daughters! my lot is too bitter for you, because the LORD has extended his hand against me." Again they sobbed aloud and wept; and Orpah kissed her mother-in-law good-bye, but Ruth stayed with her. "See now!" she said, "your sister-in-law has gone back to her people and her god. Go back after your sister-in-law!" But Ruth said, "Do not ask me to abandon or forsake you! for wherever you go I will go, wherever you lodge I will lodge, your people shall be my people, and your God my God. Wherever you die I will die, and there be buried. May the LORD do so and so to me, and more besides, if aught but death separates me from you!" Naomi then ceased to urge her, for she saw she was determined to go with her. </w:t>
      </w:r>
    </w:p>
    <w:p>
      <w:pPr>
        <w:pStyle w:val="Normal"/>
        <w:spacing w:before="0" w:after="120"/>
        <w:jc w:val="both"/>
        <w:rPr/>
      </w:pPr>
      <w:r>
        <w:rPr>
          <w:rFonts w:cs="Arial" w:ascii="Arial" w:hAnsi="Arial"/>
          <w:i/>
          <w:iCs/>
          <w:color w:val="000000"/>
          <w:sz w:val="20"/>
          <w:szCs w:val="20"/>
          <w:lang w:val="en-GB"/>
        </w:rPr>
        <w:t xml:space="preserve">So they went on together till they reached Bethlehem. On their arrival there, the whole city was astir over them, and the women asked, "Can this be Naomi?" But she said to them, "Do not call me Naomi. Call me Mara, for the Almighty has made it very bitter for me. I went away with an abundance, but the LORD has brought me back destitute. Why should you call me Naomi, since the LORD has pronounced against me and the Almighty has brought evil upon me?" Thus it was that Naomi returned with the Moabite daughter-in-law, Ruth, who accompanied her back from the plateau of Moab. They arrived in Bethlehem at the beginning of the barley harvest. </w:t>
      </w:r>
      <w:r>
        <w:rPr>
          <w:rFonts w:cs="Arial" w:ascii="Arial" w:hAnsi="Arial"/>
          <w:i/>
          <w:iCs/>
          <w:color w:val="000000"/>
          <w:sz w:val="20"/>
          <w:szCs w:val="20"/>
        </w:rPr>
        <w:t xml:space="preserve">(Rut 1,1-22).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Jesus demands the same freedom to those who want to follow Him, rather a greater one. </w:t>
      </w:r>
      <w:r>
        <w:rPr>
          <w:rFonts w:cs="Arial" w:ascii="Arial" w:hAnsi="Arial"/>
          <w:sz w:val="22"/>
          <w:szCs w:val="22"/>
        </w:rPr>
        <w:t xml:space="preserve">One severs ties with the past. Ne cancels it. </w:t>
      </w:r>
      <w:r>
        <w:rPr>
          <w:rFonts w:cs="Arial" w:ascii="Arial" w:hAnsi="Arial"/>
          <w:sz w:val="22"/>
          <w:szCs w:val="22"/>
          <w:lang w:val="en-GB"/>
        </w:rPr>
        <w:t>It no longer exists. One begins an entirely new present, completely handed over to the mission of salvation, only put in the hands of the Heavenly Father and his Providence. One must forget himself as well. One is only of the Lord and through Him. Always. In every time and every place.</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As they were proceeding on their journey someone said to him, "I will follow you wherever you go." Jesus answered him, "Foxes have dens and birds of the sky have nests, but the Son of Man has nowhere to rest his head." And to another he said, "Follow me." But he replied, "(Lord,) let me go first and bury my father." But he answered him, "Let the dead bury their dead. But you, go and proclaim the kingdom of God." And another said, "I will follow you, Lord, but first let me say farewell to my family at home." (To him) Jesus said, "No one who sets a hand to the plow and looks to what was left behind is fit for the kingdom of God."</w:t>
      </w:r>
    </w:p>
    <w:p>
      <w:pPr>
        <w:pStyle w:val="Normal"/>
        <w:spacing w:before="0" w:after="120"/>
        <w:jc w:val="both"/>
        <w:rPr>
          <w:rFonts w:ascii="Arial" w:hAnsi="Arial" w:cs="Arial"/>
          <w:sz w:val="22"/>
          <w:szCs w:val="22"/>
        </w:rPr>
      </w:pPr>
      <w:r>
        <w:rPr>
          <w:rFonts w:cs="Arial" w:ascii="Arial" w:hAnsi="Arial"/>
          <w:sz w:val="22"/>
          <w:szCs w:val="22"/>
          <w:lang w:val="en-GB"/>
        </w:rPr>
        <w:t xml:space="preserve">It is as if the physical death had happened in the disciple. One no longer exists. One has moved into another life. </w:t>
      </w:r>
      <w:r>
        <w:rPr>
          <w:rFonts w:cs="Arial" w:ascii="Arial" w:hAnsi="Arial"/>
          <w:sz w:val="22"/>
          <w:szCs w:val="22"/>
        </w:rPr>
        <w:t>What we were disappears. One enters a new world, that of God.</w:t>
      </w:r>
    </w:p>
    <w:p>
      <w:pPr>
        <w:pStyle w:val="Normal"/>
        <w:spacing w:before="0" w:after="120"/>
        <w:jc w:val="both"/>
        <w:rPr>
          <w:rFonts w:ascii="Arial" w:hAnsi="Arial" w:cs="Arial"/>
          <w:sz w:val="22"/>
          <w:szCs w:val="22"/>
          <w:lang w:val="en-GB"/>
        </w:rPr>
      </w:pPr>
      <w:r>
        <w:rPr>
          <w:rFonts w:cs="Arial" w:ascii="Arial" w:hAnsi="Arial"/>
          <w:sz w:val="22"/>
          <w:szCs w:val="22"/>
          <w:lang w:val="en-GB"/>
        </w:rPr>
        <w:t>Virgin Mary, Mother of Redemption, Angels, Saints, make us free for our God.</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4:00Z</dcterms:created>
  <dc:creator/>
  <dc:description/>
  <cp:keywords/>
  <dc:language>en-US</dc:language>
  <cp:lastModifiedBy/>
  <dcterms:modified xsi:type="dcterms:W3CDTF">2025-07-24T16:15:00Z</dcterms:modified>
  <cp:revision>8</cp:revision>
  <dc:subject/>
  <dc:title/>
</cp:coreProperties>
</file>